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定贫困村创建社会主义新农村示范村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 xml:space="preserve">年省定贫困村 创建社会主义新农村示范村 </w:t>
      </w:r>
      <w:r>
        <w:rPr/>
        <w:t>(</w:t>
      </w:r>
      <w:r>
        <w:rPr/>
        <w:t>澄海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潮阳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潮南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乐昌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浈江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武江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曲江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始兴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新丰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源城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东源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和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江东新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梅江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梅县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平远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蕉岭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惠东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龙门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汕尾城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江城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阳东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阳西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吴川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麻章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坡头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遂溪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开发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南三岛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茂南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高新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信宜市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电白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滨海新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阳山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清新区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连州市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佛冈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潮安区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蓝城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大南海石化工业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云城区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 xml:space="preserve">( </w:t>
      </w:r>
      <w:r>
        <w:rPr/>
        <w:t>郁南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云安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4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南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南雄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仁化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 xml:space="preserve">( </w:t>
      </w:r>
      <w:r>
        <w:rPr/>
        <w:t>翁源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龙川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紫金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连平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兴宁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大埔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丰顺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五华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博罗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 xml:space="preserve">年省定贫困村创建 社会主义新农村示范村 </w:t>
      </w:r>
      <w:r>
        <w:rPr/>
        <w:t xml:space="preserve">( </w:t>
      </w:r>
      <w:r>
        <w:rPr/>
        <w:t>陆丰市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海丰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陆河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阳春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雷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廉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 徐闻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高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（化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广宁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德庆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封开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 xml:space="preserve">( </w:t>
      </w:r>
      <w:r>
        <w:rPr/>
        <w:t>怀集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英德市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饶平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普宁市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 xml:space="preserve">( </w:t>
      </w:r>
      <w:r>
        <w:rPr/>
        <w:t>揭西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惠来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罗定市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定贫困村创建 社会主义新农村示范村</w:t>
      </w:r>
      <w:r>
        <w:rPr/>
        <w:t>(</w:t>
      </w:r>
      <w:r>
        <w:rPr/>
        <w:t>新兴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