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省文化繁荣发展专项资金（省文化和旅游厅负责部分，第三批）项目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文化和旅游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文化和旅游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艺术创作排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美术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艺术创作排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6 </w:t>
      </w:r>
      <w:r>
        <w:rPr/>
        <w:t>劳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立中山图书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化设施维修设备购置及重点文化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1 </w:t>
      </w:r>
      <w:r>
        <w:rPr/>
        <w:t>差旅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02 </w:t>
      </w:r>
      <w:r>
        <w:rPr/>
        <w:t>办公设备购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06 </w:t>
      </w:r>
      <w:r>
        <w:rPr/>
        <w:t>大型修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博物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化设施维修设备购置及重点文化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03 </w:t>
      </w:r>
      <w:r>
        <w:rPr/>
        <w:t>咨询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1 </w:t>
      </w:r>
      <w:r>
        <w:rPr/>
        <w:t>差旅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艺术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艺术创作排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粤剧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艺术创作排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7 </w:t>
      </w:r>
      <w:r>
        <w:rPr/>
        <w:t>绩效工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6 </w:t>
      </w:r>
      <w:r>
        <w:rPr/>
        <w:t>劳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民族乐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艺术创作排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交响乐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艺术创作排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7 </w:t>
      </w:r>
      <w:r>
        <w:rPr/>
        <w:t>绩效工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1 </w:t>
      </w:r>
      <w:r>
        <w:rPr/>
        <w:t>差旅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6 </w:t>
      </w:r>
      <w:r>
        <w:rPr/>
        <w:t>劳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文化和旅游厅机关服务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化设施维修设备购置及重点文化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3 </w:t>
      </w:r>
      <w:r>
        <w:rPr/>
        <w:t>维修（护）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02 </w:t>
      </w:r>
      <w:r>
        <w:rPr/>
        <w:t>办公设备购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星海演艺集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艺术创作排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2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7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鲁迅纪念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化设施维修设备购置及重点文化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03 </w:t>
      </w:r>
      <w:r>
        <w:rPr/>
        <w:t>咨询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02 </w:t>
      </w:r>
      <w:r>
        <w:rPr/>
        <w:t>办公设备购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06 </w:t>
      </w:r>
      <w:r>
        <w:rPr/>
        <w:t>大型修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艺术创作排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精品游径路线扶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高端旅游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深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精品游径路线扶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精品游径路线扶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艺术创作排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精品游径路线扶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艺术创作排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精品游径路线扶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艺术创作排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精品游径路线扶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高端旅游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文化和旅游消费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精品游径路线扶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艺术创作排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精品游径路线扶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高端旅游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文化和旅游消费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文化和旅游消费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精品游径路线扶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艺术创作排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精品游径路线扶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精品游径路线扶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艺术创作排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精品游径路线扶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精品游径路线扶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精品游径路线扶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文化和旅游消费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精品游径路线扶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文化和旅游消费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精品游径路线扶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高端旅游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精品游径路线扶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文化和旅游消费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艺术创作排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精品游径路线扶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高端旅游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艺术创作排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精品游径路线扶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精品游径路线扶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高端旅游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文化和旅游消费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艺术创作排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艺术创作排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艺术创作排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