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区域协调发展战略专项资金</w:t>
      </w:r>
      <w:r>
        <w:rPr/>
        <w:t>-</w:t>
      </w:r>
      <w:r>
        <w:rPr/>
        <w:t xml:space="preserve">基建投资及配套资金安排表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发展和改革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发展改革委</w:t>
      </w:r>
      <w:r>
        <w:rPr/>
        <w:t>2019</w:t>
      </w:r>
      <w:r>
        <w:rPr/>
        <w:t>年课题研究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共广东省委老干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老干部大学（广东省老干部活动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老干部大学文体活动大楼局部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全省检察院系统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人民检察院办案用房和专业技术用房扩建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02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高要区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高要区人民检察院办案用房和专业技术用房扩建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02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郁南县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人民检察院办案用房和专业技术用房扩建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02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翁城镇沾坑村村道互通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翁城镇沾坑村灌区改造工程（二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