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医疗服务与保障能力提升（医疗卫生机构能力建设）第二批资金分配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临床重点专科能力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家庭医生临床服务能力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珠江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临床重点专科能力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临床重点专科能力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家庭医生临床服务能力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家庭医生临床服务能力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家庭医生临床服务能力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卫生健康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