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19</w:t>
      </w:r>
      <w:r>
        <w:rPr/>
        <w:t>年区域协调发展战略专项资金</w:t>
      </w:r>
      <w:r>
        <w:rPr/>
        <w:t>-</w:t>
      </w:r>
      <w:r>
        <w:rPr/>
        <w:t xml:space="preserve">基建投资及配套资金安排表 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46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7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gridCol w:w="15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6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0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7,345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8,975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东省公安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公安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看守所整体改造工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999 </w:t>
      </w:r>
      <w:r>
        <w:rPr/>
        <w:t>其他基本建设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499 </w:t>
      </w:r>
      <w:r>
        <w:rPr/>
        <w:t>其他资本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东省中医药局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中医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中医院中医药传承创新工程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903 </w:t>
      </w:r>
      <w:r>
        <w:rPr/>
        <w:t>专用设备购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602 </w:t>
      </w:r>
      <w:r>
        <w:rPr/>
        <w:t>资本性支出（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其他预算单位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,975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公安消防总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灭火救援指挥中心升级改造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,975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999 </w:t>
      </w:r>
      <w:r>
        <w:rPr/>
        <w:t>其他基本建设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602 </w:t>
      </w:r>
      <w:r>
        <w:rPr/>
        <w:t>资本性支出（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,975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3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茂名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3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茂名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南石化工业园首期基础设施原料及公用工程管廊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3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3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616B24" w:rsidSec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F3C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2.661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7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9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1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