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自然灾害生活救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5,6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1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1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1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9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9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9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4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1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1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