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省级乡村振兴战略专项资金（扶贫贷款贴息及培训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农业农村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扶贫管理业务培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99 </w:t>
      </w:r>
      <w:r>
        <w:rPr/>
        <w:t>其他扶贫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举办培训班，提高扶贫干部业务水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扶贫农业龙头企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07 </w:t>
      </w:r>
      <w:r>
        <w:rPr/>
        <w:t>扶贫贷款奖补和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切实发挥杠杆作用，推动我省扶贫农业龙头企业发展，带动更多的贫困农户增收脱贫致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扶贫农业龙头企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07 </w:t>
      </w:r>
      <w:r>
        <w:rPr/>
        <w:t>扶贫贷款奖补和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切实发挥杠杆作用，推动我省扶贫农业龙头企业发展，带动更多的贫困农户增收脱贫致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扶贫农业龙头企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07 </w:t>
      </w:r>
      <w:r>
        <w:rPr/>
        <w:t>扶贫贷款奖补和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切实发挥杠杆作用，推动我省扶贫农业龙头企业发展，带动更多的贫困农户增收脱贫致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扶贫农业龙头企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07 </w:t>
      </w:r>
      <w:r>
        <w:rPr/>
        <w:t>扶贫贷款奖补和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切实发挥杠杆作用，推动我省扶贫农业龙头企业发展，带动更多的贫困农户增收脱贫致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扶贫农业龙头企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07 </w:t>
      </w:r>
      <w:r>
        <w:rPr/>
        <w:t>扶贫贷款奖补和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切实发挥杠杆作用，推动我省扶贫农业龙头企业发展，带动更多的贫困农户增收脱贫致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扶贫农业龙头企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07 </w:t>
      </w:r>
      <w:r>
        <w:rPr/>
        <w:t>扶贫贷款奖补和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切实发挥杠杆作用，推动我省扶贫农业龙头企业发展，带动更多的贫困农户增收脱贫致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扶贫农业龙头企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07 </w:t>
      </w:r>
      <w:r>
        <w:rPr/>
        <w:t>扶贫贷款奖补和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切实发挥杠杆作用，推动我省扶贫农业龙头企业发展，带动更多的贫困农户增收脱贫致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扶贫农业龙头企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07 </w:t>
      </w:r>
      <w:r>
        <w:rPr/>
        <w:t>扶贫贷款奖补和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切实发挥杠杆作用，推动我省扶贫农业龙头企业发展，带动更多的贫困农户增收脱贫致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扶贫农业龙头企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07 </w:t>
      </w:r>
      <w:r>
        <w:rPr/>
        <w:t>扶贫贷款奖补和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切实发挥杠杆作用，推动我省扶贫农业龙头企业发展，带动更多的贫困农户增收脱贫致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扶贫农业龙头企业贷款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507 </w:t>
      </w:r>
      <w:r>
        <w:rPr/>
        <w:t>扶贫贷款奖补和贴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绩效目标：切实发挥杠杆作用，推动我省扶贫农业龙头企业发展，带动更多的贫困农户增收脱贫致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