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省级休（禁）渔渔民生产生活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8,03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8,03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8,03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76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76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76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4,29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4,29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4,29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6,1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6,1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6,1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7,8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7,8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7,8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78,71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78,71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78,71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78,75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78,75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78,75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68,0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68,0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68,0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68,06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68,06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68,06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24,0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24,0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24,0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8,88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8,88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8,88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2,06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2,06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2,06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7,44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7,44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7,44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6,95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490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休（禁）渔渔民生产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6,95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及时足额发放</w:t>
      </w:r>
      <w:r>
        <w:rPr/>
        <w:t>2019</w:t>
      </w:r>
      <w:r>
        <w:rPr/>
        <w:t>年省级休（禁）渔渔民生产生活补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6,95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