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农业生产和水利救灾资金预算（第六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峡水利枢纽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14 </w:t>
      </w:r>
      <w:r>
        <w:rPr/>
        <w:t>防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文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14 </w:t>
      </w:r>
      <w:r>
        <w:rPr/>
        <w:t>防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</w:t>
      </w:r>
      <w:r>
        <w:rPr/>
        <w:t>2019</w:t>
      </w:r>
      <w:r>
        <w:rPr/>
        <w:t>年农业生产和水利救灾资金预算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