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财政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韶关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韶关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源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33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州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州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湛江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湛江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肇庆市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远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远市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浮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浮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雄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雄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源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源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仁化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仁化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源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源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金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金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川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川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平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平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华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华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宁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宁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埔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埔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顺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顺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闻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闻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州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州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江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江市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宁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宁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庆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庆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开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开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德市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德市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4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山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山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82"/>
        <w:gridCol w:w="1710"/>
        <w:gridCol w:w="1143"/>
        <w:gridCol w:w="550"/>
        <w:gridCol w:w="1680"/>
        <w:gridCol w:w="905"/>
        <w:gridCol w:w="1251"/>
        <w:gridCol w:w="1309"/>
      </w:tblGrid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南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南县水利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Times New Roman"/>
                <w:kern w:val="0"/>
                <w:sz w:val="11"/>
                <w:szCs w:val="11"/>
              </w:rPr>
            </w:pPr>
            <w:r>
              <w:rPr>
                <w:rFonts w:eastAsia="黑体" w:cs="Times New Roman" w:ascii="黑体" w:hAnsi="黑体"/>
                <w:kern w:val="0"/>
                <w:sz w:val="11"/>
                <w:szCs w:val="11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利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县财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县水务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tbl>
      <w:tblPr>
        <w:tblStyle w:val="3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1710"/>
        <w:gridCol w:w="1693"/>
        <w:gridCol w:w="1680"/>
        <w:gridCol w:w="2156"/>
        <w:gridCol w:w="1310"/>
      </w:tblGrid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财政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水文局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960" w:hRule="atLeast"/>
        </w:trPr>
        <w:tc>
          <w:tcPr>
            <w:tcW w:w="102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农业生产和水利救灾资金预算（第六批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区域</w:t>
            </w:r>
            <w:r>
              <w:rPr>
                <w:rFonts w:ascii="方正小标宋简体" w:hAnsi="方正小标宋简体" w:cs="方正小标宋简体" w:eastAsia="方正小标宋简体"/>
                <w:spacing w:val="-6"/>
                <w:sz w:val="32"/>
                <w:szCs w:val="32"/>
              </w:rPr>
              <w:t>绩效目标情况表</w:t>
            </w:r>
          </w:p>
        </w:tc>
      </w:tr>
      <w:tr>
        <w:trPr>
          <w:trHeight w:val="420" w:hRule="atLeast"/>
        </w:trPr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和水利救灾资金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政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财政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乐昌峡水利枢纽管理处</w:t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江河洪水、渍涝、山洪暴发（指由降雨引发的山洪、地质灾害等）、风暴潮、台风、地震等灾害造成的洪涝、干旱及引发的次生灾害等水旱灾害的预防、控制和水利工程设施损毁修复。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设施水毁修复数量（处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测报设施设备修复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应急监测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通讯设施修复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建抗旱水源和应急调水供水设施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添置提运水设备及运行（套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设计标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监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规范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验收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验收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按时完成率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除隐患，保证安全度汛，减少人民生命和财产损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区域经济社会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保水利工程完整及安全运行，保障流域内人民生命财产安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著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行管理单位满意度（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主管部门满意度（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  <Pages>34</Pages>
  <Words>3659</Words>
  <Characters>2085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杨晨(个人办件)</dc:creator>
  <dc:description/>
  <dc:language>en-US</dc:language>
  <cp:lastModifiedBy>龙文标</cp:lastModifiedBy>
  <cp:lastPrinted>2019-06-01T01:56:00Z</cp:lastPrinted>
  <dcterms:modified xsi:type="dcterms:W3CDTF">2019-09-27T02:58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