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省乡村振兴战略专项资金（省文化和旅游厅负责部分</w:t>
      </w:r>
      <w:r>
        <w:rPr/>
        <w:t>,</w:t>
      </w:r>
      <w:r>
        <w:rPr/>
        <w:t>第三批）项目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9-XMZC-0009-02-01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