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文化繁荣发展专项资金（省文化和旅游厅负责部分，第四批）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3-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物保护与利用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