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19</w:t>
      </w:r>
      <w:r>
        <w:rPr/>
        <w:t>年广东省科技创新战略专项资金（省技术创新中心等）项目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9,38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市场监督管理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中山市质量技术监督标准与编码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中山市质量技术监督标准与编码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0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科技创新监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技术经济研究发展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技术经济研究发展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经济与农村发展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农业科学院农业经济与农村发展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物资源应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生物资源应用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图书馆（广东省科技信息与发展战略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东省科技图书馆（广东省科技信息与发展战略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3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广州智能装备研究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65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省技术创新中心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06-1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软科学面上与重点专题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省技术创新中心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汕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韶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河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梅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阳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湛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茂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肇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88-2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科技创新战略专项资金（新建新型研发机构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