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64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>2018-2020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  <w:lang w:val="en-US" w:eastAsia="zh-CN" w:bidi="ar-SA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720"/>
        <w:jc w:val="both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Cs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一、主承销商（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交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Cs/>
          <w:kern w:val="2"/>
          <w:sz w:val="21"/>
          <w:szCs w:val="21"/>
          <w:lang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承销团一般成员（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 w:bidi="ar-SA"/>
        </w:rPr>
        <w:t>57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国家开发银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夏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京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沙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九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东亚银行（中国）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东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风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4:00Z</dcterms:created>
  <dc:creator>247</dc:creator>
  <dc:description/>
  <dc:language>en-US</dc:language>
  <cp:lastModifiedBy>247</cp:lastModifiedBy>
  <dcterms:modified xsi:type="dcterms:W3CDTF">2019-10-22T03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