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中央财政城镇保障性安居工程专项资金预算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0959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财政城镇保障性安居工程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