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三大运动会奖金经费安排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体育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09,4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黄村体育训练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4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雅加达亚运会等奖金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399 </w:t>
      </w:r>
      <w:r>
        <w:rPr/>
        <w:t>其他体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1,19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3 </w:t>
      </w:r>
      <w:r>
        <w:rPr/>
        <w:t>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1,19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船艇训练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4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雅加达亚运会等奖金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399 </w:t>
      </w:r>
      <w:r>
        <w:rPr/>
        <w:t>其他体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3 </w:t>
      </w:r>
      <w:r>
        <w:rPr/>
        <w:t>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足球运动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4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雅加达亚运会等奖金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99 </w:t>
      </w:r>
      <w:r>
        <w:rPr/>
        <w:t>用于其他社会公益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3 </w:t>
      </w:r>
      <w:r>
        <w:rPr/>
        <w:t>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重竞技体育训练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4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雅加达亚运会等奖金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99 </w:t>
      </w:r>
      <w:r>
        <w:rPr/>
        <w:t>用于其他社会公益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6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3 </w:t>
      </w:r>
      <w:r>
        <w:rPr/>
        <w:t>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5,6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社会体育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4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雅加达亚运会等奖金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399 </w:t>
      </w:r>
      <w:r>
        <w:rPr/>
        <w:t>其他体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366.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3 </w:t>
      </w:r>
      <w:r>
        <w:rPr/>
        <w:t>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366.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社会体育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4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雅加达亚运会等奖金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99 </w:t>
      </w:r>
      <w:r>
        <w:rPr/>
        <w:t>用于其他社会公益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5,228.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3 </w:t>
      </w:r>
      <w:r>
        <w:rPr/>
        <w:t>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5,228.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二沙体育训练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4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雅加达亚运会等奖金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306 </w:t>
      </w:r>
      <w:r>
        <w:rPr/>
        <w:t>体育训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5,951.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3 </w:t>
      </w:r>
      <w:r>
        <w:rPr/>
        <w:t>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5,951.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二沙体育训练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4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雅加达亚运会等奖金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399 </w:t>
      </w:r>
      <w:r>
        <w:rPr/>
        <w:t>其他体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98,048.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3 </w:t>
      </w:r>
      <w:r>
        <w:rPr/>
        <w:t>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98,048.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上项目训练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4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雅加达亚运会等奖金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399 </w:t>
      </w:r>
      <w:r>
        <w:rPr/>
        <w:t>其他体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8,7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3 </w:t>
      </w:r>
      <w:r>
        <w:rPr/>
        <w:t>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8,7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尔夫球运动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4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雅加达亚运会等奖金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306 </w:t>
      </w:r>
      <w:r>
        <w:rPr/>
        <w:t>体育训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3 </w:t>
      </w:r>
      <w:r>
        <w:rPr/>
        <w:t>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技术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5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体育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8</w:t>
      </w:r>
      <w:r>
        <w:rPr/>
        <w:t>年雅加达亚运会等奖金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99 </w:t>
      </w:r>
      <w:r>
        <w:rPr/>
        <w:t>用于其他社会公益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5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3 </w:t>
      </w:r>
      <w:r>
        <w:rPr/>
        <w:t>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5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