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城市公交车成品油价格补助资金分配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57,63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57,63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57,63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66,1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66,1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66,1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4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4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4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57,48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57,48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57,48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96,93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96,93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96,93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5,0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5,0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5,0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87,98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87,98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87,98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32,92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32,92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32,92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66,26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66,26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66,26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73,6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73,6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73,6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50,22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50,22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50,22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72,89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72,89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72,89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2,3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2,3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2,3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35,2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35,2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35,24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85,5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85,5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85,5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45,48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45,48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45,48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38,82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38,82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38,82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8,15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8,15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8,15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96,85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96,85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96,85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8,1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742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城市公交车成品油价格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8,1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8,1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