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生均学校第二批提标经费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供销合作联社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经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共产主义青年团广东省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青年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7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医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轻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民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药品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华侨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商务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专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华工商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51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属学校生均拨款提标经费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