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区域协调发展战略专项资金</w:t>
      </w:r>
      <w:r>
        <w:rPr/>
        <w:t>-</w:t>
      </w:r>
      <w:r>
        <w:rPr/>
        <w:t>基建投资</w:t>
      </w:r>
      <w:r>
        <w:rPr/>
        <w:t>-</w:t>
      </w:r>
      <w:r>
        <w:rPr/>
        <w:t xml:space="preserve">重大项目前期工作经费（第三批）项目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交通运输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运输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狮子洋通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运输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崖门出海航道二期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莲花山过江通道（</w:t>
      </w:r>
      <w:r>
        <w:rPr/>
        <w:t>2019</w:t>
      </w:r>
      <w:r>
        <w:rPr/>
        <w:t>年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黄茅海大桥（</w:t>
      </w:r>
      <w:r>
        <w:rPr/>
        <w:t>2019</w:t>
      </w:r>
      <w:r>
        <w:rPr/>
        <w:t>年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肇高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至龙川铁路（</w:t>
      </w:r>
      <w:r>
        <w:rPr/>
        <w:t>2019</w:t>
      </w:r>
      <w:r>
        <w:rPr/>
        <w:t>年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联络线高速公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机场进场道路（省道</w:t>
      </w:r>
      <w:r>
        <w:rPr/>
        <w:t>S248</w:t>
      </w:r>
      <w:r>
        <w:rPr/>
        <w:t>线、省道</w:t>
      </w:r>
      <w:r>
        <w:rPr/>
        <w:t>S250</w:t>
      </w:r>
      <w:r>
        <w:rPr/>
        <w:t>线与韶关机场连接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江流域水安全保障提升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第二自来水厂扩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蕉岭货运铁路专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地区铁路总图规划（修编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惠东白花河治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机场疏港快线改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银洲湖高速公路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至岑溪高速公路江门龙湾至共和段改扩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引调水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至高明（机场西部）高速公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