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城乡免费义务教育公用经费补助资金分配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296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84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8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越秀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越秀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荔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荔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天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天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白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白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黄埔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黄埔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花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花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番禺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番禺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沙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沙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从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从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增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增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1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香洲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香洲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斗门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斗门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2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9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5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5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7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7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8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三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三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4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5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4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8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8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1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5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2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2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9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1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7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7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蓬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蓬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会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会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6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5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9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4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6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2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7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2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1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3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3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6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8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7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5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3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5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2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4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1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4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城乡义务教育中小学公用经费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