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高校学生服义务兵役国家资助资金预算提前下达分配情况表</w:t>
      </w:r>
    </w:p>
    <w:p>
      <w:pPr>
        <w:pStyle w:val="Normal"/>
        <w:bidi w:val="0"/>
        <w:jc w:val="righ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单位：元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7"/>
        <w:gridCol w:w="1927"/>
        <w:gridCol w:w="1928"/>
      </w:tblGrid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地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二级项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功能分类科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金额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备注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b/>
              </w:rPr>
              <w:t>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7,4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一、各市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6,3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广州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,3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广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应征入伍服兵役国家资助资金（专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公共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7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广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应征入伍服兵役国家资助资金（本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公共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6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珠海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珠海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应征入伍服兵役国家资助资金（专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公共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汕头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0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头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应征入伍服兵役国家资助资金（专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公共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0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佛山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7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佛山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应征入伍服兵役国家资助资金（专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公共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3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佛山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应征入伍服兵役国家资助资金（本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公共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河源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河源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应征入伍服兵役国家资助资金（专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公共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惠州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5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应征入伍服兵役国家资助资金（专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公共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5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汕尾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尾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应征入伍服兵役国家资助资金（专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公共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东莞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4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东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应征入伍服兵役国家资助资金（专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公共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东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应征入伍服兵役国家资助资金（本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公共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中山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1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中山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应征入伍服兵役国家资助资金（专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公共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1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江门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3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江门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应征入伍服兵役国家资助资金（专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公共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3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江门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应征入伍服兵役国家资助资金（本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公共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阳江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应征入伍服兵役国家资助资金（专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公共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湛江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湛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应征入伍服兵役国家资助资金（专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公共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茂名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8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茂名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应征入伍服兵役国家资助资金（专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公共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8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肇庆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肇庆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应征入伍服兵役国家资助资金（专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公共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清远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清远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应征入伍服兵役国家资助资金（专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公共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揭阳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阳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应征入伍服兵役国家资助资金（专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公共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云浮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6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云浮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应征入伍服兵役国家资助资金（专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公共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6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二、省直管县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1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顺德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应征入伍服兵役国家资助资金（专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公共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1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4" w:h="16836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modern"/>
    <w:pitch w:val="fixed"/>
  </w:font>
  <w:font w:name="方正小标宋简体">
    <w:charset w:val="01"/>
    <w:family w:val="auto"/>
    <w:pitch w:val="variable"/>
  </w:font>
  <w:font w:name="仿宋_GB2312"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Char">
    <w:name w:val="wChar"/>
    <w:basedOn w:val="Wa0"/>
    <w:qFormat/>
    <w:rPr>
      <w:b w:val="false"/>
      <w:bCs w:val="false"/>
    </w:rPr>
  </w:style>
  <w:style w:type="character" w:styleId="WChar0">
    <w:name w:val="wChar0"/>
    <w:basedOn w:val="Wa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paragraph" w:styleId="Wa3">
    <w:name w:val="wa3"/>
    <w:basedOn w:val="Wa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jc w:val="center"/>
    </w:pPr>
    <w:rPr>
      <w:sz w:val="18"/>
      <w:szCs w:val="18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14</Words>
  <CharactersWithSpaces>86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34:00Z</dcterms:created>
  <dc:creator>Jinsen</dc:creator>
  <dc:description/>
  <cp:keywords/>
  <dc:language>en-US</dc:language>
  <cp:lastModifiedBy>Jinsen</cp:lastModifiedBy>
  <dcterms:modified xsi:type="dcterms:W3CDTF">2016-11-28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