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研究生国家奖助学金预算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研究生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研究生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研究生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