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省公办普通高中生均经费补助资金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