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经济欠发达地区落实“两相当”政策省级奖补资金安排方案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2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7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欠发达地区实施绩效工资落实教师工资福利待遇“两相当”奖补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