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山区和农村边远地区学校教师生活补助资金安排方案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6,03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1,82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8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2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7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91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83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6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1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91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70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21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7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56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8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0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27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3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9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9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3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5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2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7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9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2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,82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8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10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8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6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0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1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55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83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15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8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8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78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78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3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4,21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5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6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1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7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56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45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38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3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08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66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,94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5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34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64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1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61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4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7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3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39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7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89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07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3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7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18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7,33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33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54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1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山区边远地区学校教师生活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