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建档立卡学生免学费和生活费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6,24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8,21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福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宝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79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8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1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6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9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1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5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6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1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3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5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6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8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1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0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0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9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5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9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4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3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8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9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17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3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8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1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2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9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8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1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8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8,03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2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9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9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7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7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1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27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4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2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3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8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9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3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0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6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9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8,1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30,9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9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6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5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67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建档立卡学生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