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支持学前教育发展中央专项资金（扩大学前教育资源奖补资金）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