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农业保险保险费补贴资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7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7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6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3-0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农业保险保费补贴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