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农业应急救灾资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救灾应急资金（非洲猪瘟防控及强制扑杀补偿金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救灾应急资金（非洲猪瘟防控及强制扑杀补偿金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救灾应急资金（非洲猪瘟防控及强制扑杀补偿金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救灾应急资金（非洲猪瘟防控及强制扑杀补偿金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