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生态宜居美丽乡村建设（农村泥砖房整治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6,1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6,1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5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5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5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2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2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2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6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6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6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55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55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55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5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5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5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宜居美丽乡村建设（泥砖房改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