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欠发达地区政府专职消防队员补助经费提前下达分配情况表（总表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专职消防队员业务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