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欠发达地区乡镇政府专职消防队建设补助经费提前下达分配表（总表）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35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42,2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2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2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3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3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6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6,6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1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4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4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3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6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61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2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92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,6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4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4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1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8,2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7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1,0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7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3,3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1,1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2,0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欠发达地区乡镇政府专职消防队建设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99 </w:t>
            </w:r>
            <w:r>
              <w:rPr>
                <w:rFonts w:ascii="仿宋_GB2312" w:hAnsi="仿宋_GB2312" w:cs="仿宋_GB2312" w:eastAsia="仿宋_GB2312"/>
              </w:rPr>
              <w:t>其他消防事务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