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财政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残疾人事业发展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4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1,7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60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3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71,8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6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4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2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20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24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8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7,8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聋儿人工耳蜗手术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19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和托养机构设备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文化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光家园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助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人机动车燃油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-6</w:t>
            </w:r>
            <w:r>
              <w:rPr>
                <w:rFonts w:ascii="仿宋_GB2312" w:hAnsi="仿宋_GB2312" w:cs="仿宋_GB2312" w:eastAsia="仿宋_GB2312"/>
              </w:rPr>
              <w:t>岁残疾儿童康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6 </w:t>
            </w:r>
            <w:r>
              <w:rPr>
                <w:rFonts w:ascii="仿宋_GB2312" w:hAnsi="仿宋_GB2312" w:cs="仿宋_GB2312" w:eastAsia="仿宋_GB2312"/>
              </w:rPr>
              <w:t>用于残疾人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实用技术培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残疾人扫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