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36"/>
        <w:gridCol w:w="768"/>
        <w:gridCol w:w="76"/>
        <w:gridCol w:w="1176"/>
        <w:gridCol w:w="1163"/>
        <w:gridCol w:w="2227"/>
        <w:gridCol w:w="69"/>
        <w:gridCol w:w="921"/>
        <w:gridCol w:w="757"/>
        <w:gridCol w:w="532"/>
      </w:tblGrid>
      <w:tr>
        <w:trPr>
          <w:trHeight w:val="279" w:hRule="atLeast"/>
        </w:trPr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7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  <w:tab w:val="center" w:pos="4947" w:leader="none"/>
              </w:tabs>
              <w:ind w:right="531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提前下达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非物质文化遗产保护资金预算绩效目标表</w:t>
            </w:r>
          </w:p>
        </w:tc>
      </w:tr>
      <w:tr>
        <w:trPr>
          <w:trHeight w:val="297" w:hRule="atLeast"/>
        </w:trPr>
        <w:tc>
          <w:tcPr>
            <w:tcW w:w="87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：万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名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物质文化遗产保护专项资金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主管部门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和旅游部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财政部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省财政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主管部门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省文化和旅游厅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资金总额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89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中对下转移支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,85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中央补助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89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中对下转移支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,850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国家级非遗代表性项目年度重点项目、国家级非遗代表性传承人记录工作、非遗传承人群研培活动、国家级非遗代表性传承人传习活动、国家级文化生态保护区建设等年度计划任务进行补助，推动非遗传承保护工作。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3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非遗代表性项目年度重点项目保护个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文化生态保护区建设个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施国家级代表性传承人记录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遗传承人群研培班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补助国家级代表性传承人传承活动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非遗代表性项目年度重点项目保护任务完成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代表性传承人记录实施完成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遗传承人群培训结业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代表性传承人传承活动补助发放到位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受培训非遗传承人群相关产品销售额增长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遗传承人群增长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遗保护与传承受益公众增长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参与非遗保护与传承渠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增加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遗传承人群满意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遗保护与传承活动受益公众满意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2:00Z</dcterms:created>
  <dc:creator>丁艳</dc:creator>
  <dc:description/>
  <dc:language>en-US</dc:language>
  <cp:lastModifiedBy>247</cp:lastModifiedBy>
  <dcterms:modified xsi:type="dcterms:W3CDTF">2019-12-05T08:06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