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算</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及提前下达</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广东省普通高中国家助学金和免学杂费补助资金安排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7,456,137.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357,5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7,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0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8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7,7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越秀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越秀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1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越秀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8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1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荔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6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荔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荔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1,1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天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5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天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白云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2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白云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1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黄埔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黄埔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8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花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9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花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4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番禺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8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番禺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沙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沙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3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从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3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从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2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增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1,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增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6,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8,65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珠海（国家）高新技术产业开发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珠海市辖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0,3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珠海（国家）高新技术产业开发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6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珠海市辖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7,4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5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湾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932,60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10,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57,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2,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3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85,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9,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3,2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8,3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澄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0,9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澄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7,04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澄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2,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濠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9,4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濠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濠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85,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34,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45,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06,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6,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0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禅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7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6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5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5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9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6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67,98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0,1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20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67,1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曲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3,1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曲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907.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曲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34,1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乐昌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17,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乐昌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9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乐昌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6,3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始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7,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始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61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始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4,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4,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28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0,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16,044.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1,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29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61,2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源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049.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7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9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和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和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5,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和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47,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2,8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69,8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6,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9,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县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2,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县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县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5,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3,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5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0,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蕉岭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5,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蕉岭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6,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37,857.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0,4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277.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4,2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惠州市仲恺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6,8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惠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惠州市仲恺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829.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惠州市仲恺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9,3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惠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4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惠阳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6,3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惠州市大亚湾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0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阳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惠阳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1,4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16,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东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05,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门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1,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门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2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门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33,0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尾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23,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9,4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21,1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3,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48,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4,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6,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0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8,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21,71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7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4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蓬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1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蓬江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0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5,6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台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2,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台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96,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鹤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6,0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鹤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77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鹤山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34,0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恩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8,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恩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5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恩平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8,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229,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4,8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94,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8,5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4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40,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00,7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68,3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275,21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46,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1,88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74,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赤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9,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赤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28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赤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7,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霞山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28,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湛江市开发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3,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湛江市开发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霞山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湛江市开发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2,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霞山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霞山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6,0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麻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6,5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麻章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8,7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坡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8,1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坡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62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坡头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2,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吴川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4,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吴川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9,56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吴川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20,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遂溪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27,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遂溪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29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遂溪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64,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884,54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9,274.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1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8,306.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39,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89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南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25,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信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21,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信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6,37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信宜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16,3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电白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84,7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茂名市滨海新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9,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电白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9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茂名市滨海新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4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电白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64,5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电白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茂名市滨海新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9,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34,639.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4,87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端州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4,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端州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287.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端州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1,7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鼎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5,0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鼎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1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鼎湖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8,3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肇庆市高新区（大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四会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5,3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肇庆市高新区（大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30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肇庆市高新区（大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6,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四会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99,0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要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7,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要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39.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要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51,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933,51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35,9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17,1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80,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30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20,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冈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4,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冈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30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冈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82,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山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9,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山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30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山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8,2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65,727.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凤泉湖高新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7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潮州市辖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凤泉湖高新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71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潮州市辖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494.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凤泉湖高新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1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潮州市辖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37,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湘桥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2,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湘桥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69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湘桥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9,0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潮安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3,8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枫溪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潮安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4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枫溪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282.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潮安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5,7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枫溪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577,9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6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3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8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揭阳市空港经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1,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榕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5,8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揭阳市空港经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7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榕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0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揭阳市空港经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97,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榕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榕城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30,3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揭阳市产业园</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7,7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揭东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7,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揭阳市产业园</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05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揭阳市产业园</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41,3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东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揭东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67,1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53,644.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4,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59.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71,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9,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城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42,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郁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98,2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郁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85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郁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5,8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0,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29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安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6,9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1,098,547.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6,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317.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8,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顺德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7,2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5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9,9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3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90,1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17.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10,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1,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3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56,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8,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2,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247,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2,72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43,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48,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2,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13,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1,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6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4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1,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7,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4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9,5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54,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0,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727,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汕尾市华侨管理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陆丰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769,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汕尾市华侨管理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8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陆丰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4,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汕尾市华侨管理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陆丰市</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862,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汕尾市红海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1,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海丰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88,6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r>
              <w:rPr>
                <w:rFonts w:eastAsia="仿宋_GB2312" w:cs="仿宋_GB2312" w:ascii="仿宋_GB2312" w:hAnsi="仿宋_GB2312"/>
              </w:rPr>
              <w:t>-</w:t>
            </w:r>
            <w:r>
              <w:rPr>
                <w:rFonts w:ascii="仿宋_GB2312" w:hAnsi="仿宋_GB2312" w:cs="仿宋_GB2312" w:eastAsia="仿宋_GB2312"/>
              </w:rPr>
              <w:t>海丰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3,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汕尾市红海湾</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4,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r>
              <w:rPr>
                <w:rFonts w:eastAsia="仿宋_GB2312" w:cs="仿宋_GB2312" w:ascii="仿宋_GB2312" w:hAnsi="仿宋_GB2312"/>
              </w:rPr>
              <w:t>-</w:t>
            </w:r>
            <w:r>
              <w:rPr>
                <w:rFonts w:ascii="仿宋_GB2312" w:hAnsi="仿宋_GB2312" w:cs="仿宋_GB2312" w:eastAsia="仿宋_GB2312"/>
              </w:rPr>
              <w:t>海丰县</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051,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4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12,1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5,19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28,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0,0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00,2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6,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9,0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42,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96,134.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3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57,646.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54,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05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593,3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86,512.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2,0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38,508.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2,49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63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5,8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6,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37,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5,08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295.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18,5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8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8,927.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8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25,53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9,0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59,57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8,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31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55,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9,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7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54,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4,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4,3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436,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79,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2,45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51,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2,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9,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63,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45,2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38,8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72,84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免学费</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2,799.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69,96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市属</w:t>
            </w:r>
            <w:r>
              <w:rPr>
                <w:rFonts w:eastAsia="仿宋_GB2312" w:cs="仿宋_GB2312" w:ascii="仿宋_GB2312" w:hAnsi="仿宋_GB2312"/>
              </w:rPr>
              <w:t>-</w:t>
            </w:r>
            <w:r>
              <w:rPr>
                <w:rFonts w:ascii="仿宋_GB2312" w:hAnsi="仿宋_GB2312" w:cs="仿宋_GB2312" w:eastAsia="仿宋_GB2312"/>
              </w:rPr>
              <w:t>普通高中助学金</w:t>
            </w:r>
            <w:r>
              <w:rPr>
                <w:rFonts w:eastAsia="仿宋_GB2312" w:cs="仿宋_GB2312" w:ascii="仿宋_GB2312" w:hAnsi="仿宋_GB2312"/>
              </w:rPr>
              <w:t>-</w:t>
            </w:r>
            <w:r>
              <w:rPr>
                <w:rFonts w:ascii="仿宋_GB2312" w:hAnsi="仿宋_GB2312" w:cs="仿宋_GB2312" w:eastAsia="仿宋_GB2312"/>
              </w:rPr>
              <w:t>中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6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建立健全我省普通高校和高中阶段教育学校家庭经济困难学生资助政策体系普通高中助学金</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300245 </w:t>
            </w:r>
            <w:r>
              <w:rPr>
                <w:rFonts w:ascii="仿宋_GB2312" w:hAnsi="仿宋_GB2312" w:cs="仿宋_GB2312" w:eastAsia="仿宋_GB2312"/>
              </w:rPr>
              <w:t>教育共同财政事权转移支付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8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