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促进经济高质量发展专项资金（第二批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知识产权保护中心（广州商标审查协作中心、中国（广东）知识产权保护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企重大经贸活动海外知识产权保护工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知识产权保护中心（广州商标审查协作中心、中国（广东）知识产权保护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大湾区知识产权信息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知识产权保护中心（广州商标审查协作中心、中国（广东）知识产权保护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外知识产权纠纷应对指导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（广东）知识产权保护中心汕头分中心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知识产权强市创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2-0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知识产权省部会商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