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家庭经济困难学生生活费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1,885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38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90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2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萝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萝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7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2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1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2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4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1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68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4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5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8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2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3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4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7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0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81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1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20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64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1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6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1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6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496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5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5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1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2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3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47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2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2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7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家庭经济困难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