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村义务教育学生营养改善计划省级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省级试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省级试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义务教育学生营养改善计划省级试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