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学前教育生均经费省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8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5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3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