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央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共体育场馆向社会免费或低收费开放补助资金项目明细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大型体育场馆向社会免费或低收费开放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大型体育场馆向社会免费或低收费开放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大型体育场馆向社会免费或低收费开放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大型体育场馆向社会免费或低收费开放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大型体育场馆向社会免费或低收费开放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大型体育场馆向社会免费或低收费开放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大型体育场馆向社会免费或低收费开放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大型体育场馆向社会免费或低收费开放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大型体育场馆向社会免费或低收费开放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大型体育场馆向社会免费或低收费开放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大型体育场馆向社会免费或低收费开放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大型体育场馆向社会免费或低收费开放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大型体育场馆向社会免费或低收费开放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大型体育场馆向社会免费或低收费开放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大型体育场馆向社会免费或低收费开放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大型体育场馆向社会免费或低收费开放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大型体育场馆向社会免费或低收费开放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大型体育场馆向社会免费或低收费开放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大型体育场馆向社会免费或低收费开放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大型体育场馆向社会免费或低收费开放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大型体育场馆向社会免费或低收费开放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大型体育场馆向社会免费或低收费开放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大型体育场馆向社会免费或低收费开放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大型体育场馆向社会免费或低收费开放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大型体育场馆向社会免费或低收费开放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大型体育场馆向社会免费或低收费开放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大型体育场馆向社会免费或低收费开放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大型体育场馆向社会免费或低收费开放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大型体育场馆向社会免费或低收费开放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大型体育场馆向社会免费或低收费开放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大型体育场馆向社会免费或低收费开放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大型体育场馆向社会免费或低收费开放补助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