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涉农领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lang w:eastAsia="zh-CN"/>
        </w:rPr>
        <w:t>省对市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核事项清单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央考核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标准农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畜禽养殖废弃物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农业生产能力提升（粮食安全责任考核相关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农村“厕所革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居环境整治（村庄清洁行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打赢脱贫攻坚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央预算内水利投资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全面推进河长制湖长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落实最严格水资源管理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节水重大工程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十一）水土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四好农村路”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十三）永久基本农田保护（耕地保护责任目标考核相关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十四）自然保护地勘界立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家部委考核事项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碳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林及抚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林业有害生物防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2:00Z</dcterms:created>
  <dc:creator>蔡安琪</dc:creator>
  <dc:description/>
  <dc:language>en-US</dc:language>
  <cp:lastModifiedBy>247</cp:lastModifiedBy>
  <cp:lastPrinted>2019-10-11T11:37:00Z</cp:lastPrinted>
  <dcterms:modified xsi:type="dcterms:W3CDTF">2019-12-16T09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