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del w:id="0" w:author="李桦" w:date="2019-12-24T16:27:00Z">
        <w:r>
          <w:rPr>
            <w:rFonts w:ascii="仿宋_GB2312" w:hAnsi="仿宋_GB2312" w:cs="仿宋_GB2312" w:eastAsia="仿宋_GB2312"/>
            <w:b w:val="false"/>
            <w:bCs w:val="false"/>
            <w:kern w:val="0"/>
            <w:sz w:val="32"/>
            <w:szCs w:val="32"/>
            <w:lang w:val="en-US" w:eastAsia="zh-CN" w:bidi="ar-SA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ins w:id="3" w:author="李桦" w:date="2019-12-24T16:28:00Z"/>
        </w:rPr>
      </w:pPr>
      <w:ins w:id="1" w:author="李桦" w:date="2019-12-24T16:28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19</w:t>
        </w:r>
      </w:ins>
      <w:ins w:id="2" w:author="李桦" w:date="2019-12-24T16:28:00Z">
        <w:r>
          <w:rPr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年中央财政动物防疫等补助经费绩效目标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  <w:del w:id="6" w:author="李桦" w:date="2019-12-24T16:28:00Z"/>
        </w:rPr>
      </w:pPr>
      <w:del w:id="4" w:author="李桦" w:date="2019-12-24T16:28:00Z">
        <w:r>
          <w:rPr>
            <w:rFonts w:eastAsia="方正小标宋简体" w:cs="方正小标宋简体" w:ascii="方正小标宋简体" w:hAnsi="方正小标宋简体"/>
            <w:kern w:val="0"/>
            <w:sz w:val="44"/>
            <w:szCs w:val="44"/>
            <w:lang w:eastAsia="zh-CN"/>
          </w:rPr>
          <w:delText>2019</w:delText>
        </w:r>
      </w:del>
      <w:del w:id="5" w:author="李桦" w:date="2019-12-24T16:28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lang w:eastAsia="zh-CN"/>
          </w:rPr>
          <w:delText>年部分中央财政专项资金安排计划表</w:delText>
        </w:r>
      </w:del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950"/>
        <w:gridCol w:w="2150"/>
        <w:gridCol w:w="4994"/>
        <w:gridCol w:w="1012"/>
      </w:tblGrid>
      <w:tr>
        <w:trPr>
          <w:tblHeader w:val="true"/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110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 </w:t>
            </w:r>
          </w:p>
        </w:tc>
      </w:tr>
      <w:tr>
        <w:trPr>
          <w:trHeight w:val="1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14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14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</w:tr>
      <w:tr>
        <w:trPr>
          <w:trHeight w:val="14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非洲猪瘟监测阳性生猪扑杀补助发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强制扑杀生猪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到位，依法对非洲猪瘟监测阳性生猪处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非洲猪瘟有效防控，防止疫病二次扩散，不发生资金使用重大违纪问题，补助对象满意度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以上各市资金安排及绩效目标均包含财政省直管县。</w:t>
      </w:r>
    </w:p>
    <w:sectPr>
      <w:type w:val="nextPage"/>
      <w:pgSz w:orient="landscape"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桦</cp:lastModifiedBy>
  <dcterms:modified xsi:type="dcterms:W3CDTF">2019-12-24T08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