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提前下达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广东省东西部扶贫协作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省级财政帮扶资金安排表</w:t>
      </w:r>
    </w:p>
    <w:p>
      <w:pPr>
        <w:pStyle w:val="Normal"/>
        <w:spacing w:lineRule="auto" w:line="360" w:before="0" w:after="0"/>
        <w:contextualSpacing/>
        <w:jc w:val="right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单位：元</w:t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1095"/>
        <w:gridCol w:w="1585"/>
        <w:gridCol w:w="1550"/>
        <w:gridCol w:w="2025"/>
        <w:gridCol w:w="103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,000,00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各市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,000,00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,000,00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本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西部扶贫协作财政帮扶资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599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,000,00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,000,00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本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西部扶贫协作财政帮扶资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599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,000,00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,000,00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本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西部扶贫协作财政帮扶资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599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,000,00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000,00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本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西部扶贫协作财政帮扶资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599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000,00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,000,00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本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西部扶贫协作财政帮扶资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599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,000,00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247</dc:creator>
  <dc:description/>
  <dc:language>en-US</dc:language>
  <cp:lastModifiedBy>247</cp:lastModifiedBy>
  <dcterms:modified xsi:type="dcterms:W3CDTF">2019-12-26T03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