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广东省</w:t>
      </w:r>
      <w:r>
        <w:rPr/>
        <w:t>2019</w:t>
      </w:r>
      <w:r>
        <w:rPr/>
        <w:t>年秋季学期义务教育学生生活费补助追加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越秀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珠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荔湾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天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白云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黄埔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花都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番禺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沙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从化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增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香洲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湾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斗门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湖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澄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濠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南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禅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三水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浈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武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曲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乐昌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始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源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和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县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平远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蕉岭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东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门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蓬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台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鹤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恩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赤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霞山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麻章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坡头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吴川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遂溪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南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港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信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电白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端州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鼎湖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四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要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新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冈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山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湘桥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安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榕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郁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安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1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50-01-00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秋季学期义务教育学生生活费补助追加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