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业生产发展资金（第二批）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广州师贤教育培训有限公司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广州上善教育培训有限公司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金湾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斗门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高栏港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汕头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潮南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潮阳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濠江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澄海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龙湖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金平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佛山市三水区舜丰职业培训学校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佛山科学技术学院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（曲江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韶关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乐昌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曲江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广东仁化平甫村培训基地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浈江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武江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始兴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新丰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河源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东源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源城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和平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（蕉岭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梅州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平远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蕉岭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梅县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梅江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惠州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龙门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惠阳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惠城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惠东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汕尾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城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江门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蓬江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鹤山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台山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开平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新会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江海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恩平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阳江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阳西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阳东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江城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（遂溪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湛江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遂溪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坡头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湛江农业经济管理干部学校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麻章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吴川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（信宜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茂名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电白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信宜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茂南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资金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肇庆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高要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四会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鼎湖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广东德诚科教有限公司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（阳山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清远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连州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阳山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佛冈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清新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清城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湘桥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潮安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揭阳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揭东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榕城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基层农技推广体系改革与建设资金（云浮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云安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郁南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云城区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南澳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南雄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仁化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翁源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乳源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农业生产社会化服务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龙川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紫金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连平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兴宁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大埔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丰顺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五华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博罗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陆丰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海丰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陆河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阳春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雷州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廉江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徐闻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高州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化州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广宁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德庆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封开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怀集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英德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连山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连南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饶平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普宁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揭西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惠来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业生产社会化服务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罗定市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农机购置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农业生产发展</w:t>
            </w:r>
            <w:r>
              <w:rPr>
                <w:rFonts w:eastAsia="仿宋_GB2312" w:cs="仿宋_GB2312" w:ascii="仿宋_GB2312" w:hAnsi="仿宋_GB2312"/>
              </w:rPr>
              <w:t>--</w:t>
            </w:r>
            <w:r>
              <w:rPr>
                <w:rFonts w:ascii="仿宋_GB2312" w:hAnsi="仿宋_GB2312" w:cs="仿宋_GB2312" w:eastAsia="仿宋_GB2312"/>
              </w:rPr>
              <w:t>高素质农民培育资金（新兴县农业农村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