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一、主承销商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二、承销团一般成员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60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深圳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珠海华润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庆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创兴银行有限公司广州分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西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州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before="80" w:after="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36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60" w:after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247</cp:lastModifiedBy>
  <dcterms:modified xsi:type="dcterms:W3CDTF">2020-01-13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