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  <w:t>2011—2019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年度乡村学校少年宫项目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运转补助</w:t>
      </w: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资金分配表</w:t>
      </w:r>
    </w:p>
    <w:p>
      <w:pPr>
        <w:pStyle w:val="Normal"/>
        <w:spacing w:lineRule="exact" w:line="380"/>
        <w:jc w:val="right"/>
        <w:rPr>
          <w:rFonts w:ascii="方正小标宋简体;微软雅黑" w:hAnsi="方正小标宋简体;微软雅黑" w:eastAsia="方正小标宋简体;微软雅黑" w:cs="华文中宋;宋体"/>
          <w:b/>
          <w:b/>
          <w:sz w:val="32"/>
          <w:szCs w:val="32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380"/>
        <w:ind w:right="26" w:hanging="0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</w:t>
      </w:r>
      <w:r>
        <w:rPr>
          <w:rFonts w:eastAsia="方正楷体简体;宋体" w:cs="宋体" w:ascii="方正楷体简体;宋体" w:hAnsi="方正楷体简体;宋体"/>
          <w:sz w:val="32"/>
          <w:szCs w:val="32"/>
        </w:rPr>
        <w:t>2011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年度乡村学校少年宫项目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 xml:space="preserve">            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574"/>
      </w:tblGrid>
      <w:tr>
        <w:trPr>
          <w:tblHeader w:val="true"/>
          <w:trHeight w:val="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市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学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 xml:space="preserve">  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补助金额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白云区钟落潭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白云区太和镇第一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番禺区石楼镇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番禺区南村镇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花都区狮岭镇冠华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南沙区黄阁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黄埔区九龙镇第一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从化区良口镇善施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增城区小楼镇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增城区派潭镇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斗门区乾务镇五山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斗门区白蕉镇六乡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金湾区第一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金湾区三灶镇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金湾区平沙镇实验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禅城区南庄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南海区大沥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高明区明城镇明城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三水区白坭镇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顺德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顺德区乐从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浈江区犁市镇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武江区龙归镇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曲江区大塘镇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乐昌市坪石镇金鸡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始兴县城南镇衍屏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惠城区马安镇马安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惠城区三栋镇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惠阳区平潭镇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惠阳区沙田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惠东县多祝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龙门县麻榨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龙门县平陵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博罗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博罗县龙溪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寮步镇香市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大朗镇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企石镇星光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谢岗镇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洪梅镇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黄江镇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望牛墩镇实验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道滘镇新城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沙溪镇龙瑞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板芙镇深湾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FF0000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FF0000"/>
                <w:sz w:val="32"/>
                <w:szCs w:val="32"/>
              </w:rPr>
            </w:pPr>
            <w:r>
              <w:rPr>
                <w:rFonts w:eastAsia="方正仿宋简体;微软雅黑"/>
                <w:color w:val="FF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黄圃镇培红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坦洲镇林东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三乡镇光后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东升镇东方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港口镇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台山市广海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市新会区会城镇天禄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市蓬江区棠下镇实验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市江海区外海镇麻一佑启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开平市水口镇水口一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睦岗镇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四会市龙甫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四会市龙湾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高要市回龙镇侨光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高要市白土第二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合计（</w:t>
            </w:r>
            <w:r>
              <w:rPr>
                <w:rFonts w:eastAsia="方正仿宋简体;微软雅黑"/>
                <w:b/>
                <w:sz w:val="28"/>
                <w:szCs w:val="28"/>
              </w:rPr>
              <w:t>58</w:t>
            </w:r>
            <w:r>
              <w:rPr>
                <w:rFonts w:eastAsia="方正仿宋简体;微软雅黑"/>
                <w:b/>
                <w:sz w:val="28"/>
                <w:szCs w:val="28"/>
              </w:rPr>
              <w:t>所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270</w:t>
            </w:r>
          </w:p>
        </w:tc>
      </w:tr>
    </w:tbl>
    <w:p>
      <w:pPr>
        <w:pStyle w:val="Normal"/>
        <w:spacing w:lineRule="exact" w:line="3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right="34" w:hanging="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二、</w:t>
      </w:r>
      <w:r>
        <w:rPr>
          <w:rFonts w:eastAsia="方正楷体简体;宋体" w:ascii="方正楷体简体;宋体" w:hAnsi="方正楷体简体;宋体"/>
          <w:sz w:val="32"/>
          <w:szCs w:val="32"/>
        </w:rPr>
        <w:t>2012</w:t>
      </w:r>
      <w:r>
        <w:rPr>
          <w:rFonts w:ascii="方正楷体简体;宋体" w:hAnsi="方正楷体简体;宋体" w:eastAsia="方正楷体简体;宋体"/>
          <w:sz w:val="32"/>
          <w:szCs w:val="32"/>
        </w:rPr>
        <w:t>年度乡村学校少年宫项目</w:t>
      </w:r>
      <w:r>
        <w:rPr>
          <w:rFonts w:ascii="方正楷体简体;宋体" w:hAnsi="方正楷体简体;宋体" w:eastAsia="方正楷体简体;宋体"/>
          <w:sz w:val="32"/>
          <w:szCs w:val="32"/>
        </w:rPr>
        <w:t xml:space="preserve">              </w:t>
      </w:r>
      <w:r>
        <w:rPr>
          <w:rFonts w:ascii="方正楷体简体;宋体" w:hAnsi="方正楷体简体;宋体" w:eastAsia="方正楷体简体;宋体"/>
          <w:sz w:val="32"/>
          <w:szCs w:val="32"/>
        </w:rPr>
        <w:t>单位：万元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824"/>
        <w:gridCol w:w="1591"/>
      </w:tblGrid>
      <w:tr>
        <w:trPr>
          <w:tblHeader w:val="true"/>
          <w:trHeight w:val="5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市别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学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 xml:space="preserve">  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补助金额</w:t>
            </w:r>
          </w:p>
        </w:tc>
      </w:tr>
      <w:tr>
        <w:trPr>
          <w:trHeight w:val="39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澄海区莲下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濠江区达濠葛洲学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潮南区成田镇中民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源城区埔前镇第二中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东源县骆湖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和平县东水镇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5</w:t>
            </w:r>
          </w:p>
        </w:tc>
      </w:tr>
      <w:tr>
        <w:trPr>
          <w:trHeight w:val="5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和平县公白镇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紫金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紫金县龙窝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连平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连平县油溪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龙川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龙川县黎咀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龙川县佗城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梅江区长沙镇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梅县南口镇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梅县丙村镇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平远县热柘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3</w:t>
            </w:r>
          </w:p>
        </w:tc>
      </w:tr>
      <w:tr>
        <w:trPr>
          <w:trHeight w:val="8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蕉岭县文福镇创兆学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五华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五华县华城镇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大埔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大埔县镇江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兴宁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兴宁市新圩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丰顺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丰顺县埔寨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市城区东涌镇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陆河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市陆河县螺溪镇螺溪中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陆丰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陆丰市河东镇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海丰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市海丰县城东镇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江城区白沙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阳东县北惯镇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阳西县织</w:t>
            </w:r>
            <w:r>
              <w:rPr>
                <w:rFonts w:eastAsia="华文仿宋;仿宋"/>
                <w:sz w:val="28"/>
                <w:szCs w:val="28"/>
              </w:rPr>
              <w:t>篢</w:t>
            </w:r>
            <w:r>
              <w:rPr>
                <w:rFonts w:eastAsia="方正仿宋简体;微软雅黑"/>
                <w:sz w:val="28"/>
                <w:szCs w:val="28"/>
              </w:rPr>
              <w:t>镇太平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阳春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阳春市松柏镇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78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遂溪县北坡镇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吴川市黄坡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龙头冠中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麻章区太平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开发区觉民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徐闻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徐闻县城北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廉江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廉江市安铺镇第四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雷州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雷州市杨家镇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>
          <w:trHeight w:val="5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信宜市旺沙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信宜市水口镇第一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电白县霞洞镇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新坡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茂港区羊角镇实验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28"/>
              </w:rPr>
              <w:t>高州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高州市大井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高州市云潭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化州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化州市良光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清城区石角镇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清城区横荷中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佛冈县石角镇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清新区浸潭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阳山县黎埠中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英德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英德市</w:t>
            </w:r>
            <w:r>
              <w:rPr>
                <w:rFonts w:eastAsia="华文仿宋;仿宋"/>
                <w:sz w:val="28"/>
                <w:szCs w:val="28"/>
              </w:rPr>
              <w:t>浛洸</w:t>
            </w:r>
            <w:r>
              <w:rPr>
                <w:rFonts w:eastAsia="方正仿宋简体;微软雅黑"/>
                <w:sz w:val="28"/>
                <w:szCs w:val="28"/>
              </w:rPr>
              <w:t>镇第二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78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连南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连南瑶族自治县三排镇南岗中心学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78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78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潮安县凤凰镇福南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湘桥区意溪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枫溪区池湖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78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11</w:t>
            </w:r>
          </w:p>
        </w:tc>
      </w:tr>
      <w:tr>
        <w:trPr>
          <w:trHeight w:val="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饶平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饶平县第五中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78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榕城区仙桥街道篮兜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6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揭东区桂岭镇健豪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78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6</w:t>
            </w:r>
          </w:p>
        </w:tc>
      </w:tr>
      <w:tr>
        <w:trPr>
          <w:trHeight w:val="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西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揭西县灰寨小学（灰寨镇中心小学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79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普宁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普宁市洪阳镇第三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78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7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来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惠来县东陇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78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>
          <w:trHeight w:val="7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云城区安塘中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郁南县平台镇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云安县石城镇第二中心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79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9</w:t>
            </w:r>
          </w:p>
        </w:tc>
      </w:tr>
      <w:tr>
        <w:trPr>
          <w:trHeight w:val="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罗定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罗定市泗纶镇中心小学（省一级小学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79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>
          <w:trHeight w:val="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新兴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新兴县稔村镇兴育学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78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合计（</w:t>
            </w:r>
            <w:r>
              <w:rPr>
                <w:rFonts w:eastAsia="方正仿宋简体;微软雅黑"/>
                <w:b/>
                <w:sz w:val="28"/>
                <w:szCs w:val="28"/>
              </w:rPr>
              <w:t>65</w:t>
            </w:r>
            <w:r>
              <w:rPr>
                <w:rFonts w:eastAsia="方正仿宋简体;微软雅黑"/>
                <w:b/>
                <w:sz w:val="28"/>
                <w:szCs w:val="28"/>
              </w:rPr>
              <w:t>所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267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楷体简体;宋体" w:hAnsi="方正楷体简体;宋体" w:eastAsia="方正楷体简体;宋体" w:cs="华文中宋;宋体"/>
          <w:sz w:val="28"/>
          <w:szCs w:val="28"/>
        </w:rPr>
      </w:pPr>
      <w:r>
        <w:rPr>
          <w:rFonts w:ascii="方正楷体简体;宋体" w:hAnsi="方正楷体简体;宋体" w:cs="华文中宋;宋体" w:eastAsia="方正楷体简体;宋体"/>
          <w:sz w:val="28"/>
          <w:szCs w:val="28"/>
        </w:rPr>
        <w:t>三、</w:t>
      </w:r>
      <w:r>
        <w:rPr>
          <w:rFonts w:eastAsia="方正楷体简体;宋体" w:cs="华文中宋;宋体" w:ascii="方正楷体简体;宋体" w:hAnsi="方正楷体简体;宋体"/>
          <w:sz w:val="28"/>
          <w:szCs w:val="28"/>
        </w:rPr>
        <w:t>2013</w:t>
      </w:r>
      <w:r>
        <w:rPr>
          <w:rFonts w:ascii="方正楷体简体;宋体" w:hAnsi="方正楷体简体;宋体" w:cs="华文中宋;宋体" w:eastAsia="方正楷体简体;宋体"/>
          <w:sz w:val="28"/>
          <w:szCs w:val="28"/>
        </w:rPr>
        <w:t>年度乡村学校少年宫项目</w:t>
      </w:r>
      <w:r>
        <w:rPr>
          <w:rFonts w:ascii="方正楷体简体;宋体" w:hAnsi="方正楷体简体;宋体" w:cs="华文中宋;宋体" w:eastAsia="方正楷体简体;宋体"/>
          <w:sz w:val="28"/>
          <w:szCs w:val="28"/>
        </w:rPr>
        <w:t xml:space="preserve">              </w:t>
      </w:r>
      <w:r>
        <w:rPr>
          <w:rFonts w:ascii="方正楷体简体;宋体" w:hAnsi="方正楷体简体;宋体" w:cs="华文中宋;宋体" w:eastAsia="方正楷体简体;宋体"/>
          <w:sz w:val="28"/>
          <w:szCs w:val="28"/>
        </w:rPr>
        <w:t>单位：万元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246"/>
        <w:gridCol w:w="1896"/>
      </w:tblGrid>
      <w:tr>
        <w:trPr>
          <w:tblHeader w:val="true"/>
          <w:trHeight w:val="4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市别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学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 xml:space="preserve">  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补助金额</w:t>
            </w:r>
          </w:p>
        </w:tc>
      </w:tr>
      <w:tr>
        <w:trPr>
          <w:trHeight w:val="11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番禺区石碁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花都区雅瑶镇雅瑶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南沙区横沥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</w:tabs>
              <w:snapToGrid w:val="false"/>
              <w:spacing w:lineRule="exact" w:line="380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</w:tabs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从化区温泉镇第三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</w:tabs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增城区中新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21</w:t>
            </w:r>
          </w:p>
        </w:tc>
      </w:tr>
      <w:tr>
        <w:trPr>
          <w:trHeight w:val="7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金湾区小林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斗门区莲洲镇横山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高栏港经济区金洲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</w:tabs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11</w:t>
            </w:r>
          </w:p>
        </w:tc>
      </w:tr>
      <w:tr>
        <w:trPr>
          <w:trHeight w:val="10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潮南区陇田镇东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澄海区报国小学</w:t>
            </w:r>
            <w:r>
              <w:rPr>
                <w:rFonts w:eastAsia="方正仿宋简体;微软雅黑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南澳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南澳县后宅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南海区狮山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三水区芦苞实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禅城区张槎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15</w:t>
            </w:r>
          </w:p>
        </w:tc>
      </w:tr>
      <w:tr>
        <w:trPr>
          <w:trHeight w:val="1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新丰县马头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南雄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南雄市江头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仁化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仁化县长江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乳源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乳源瑶族自治县桂头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9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翁源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翁源县龙仙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源县双江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连平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连平县大湖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龙川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龙川县黄布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龙川县廻龙镇廻龙二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蕉岭县广福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兴宁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兴宁市黄陂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五华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五华县转水镇第一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大埔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大埔县百侯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惠城区横沥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仲恺区潼湖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惠东县安墩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博罗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博罗县龙华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8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陆丰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陆丰市博美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海丰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海丰县梅陇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中堂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高埗镇东联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麻涌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13</w:t>
            </w:r>
          </w:p>
        </w:tc>
      </w:tr>
      <w:tr>
        <w:trPr>
          <w:trHeight w:val="7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阜沙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古镇镇海洲第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8</w:t>
            </w:r>
          </w:p>
        </w:tc>
      </w:tr>
      <w:tr>
        <w:trPr>
          <w:trHeight w:val="11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市新会区崖门镇黄冲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台山市四九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鹤山市双合镇合成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恩平市那吉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7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14</w:t>
            </w:r>
          </w:p>
        </w:tc>
      </w:tr>
      <w:tr>
        <w:trPr>
          <w:trHeight w:val="10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阳西县溪头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9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江城区双捷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海陵岛经济开发试验区海鸥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11</w:t>
            </w:r>
          </w:p>
        </w:tc>
      </w:tr>
      <w:tr>
        <w:trPr>
          <w:trHeight w:val="9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少林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9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第十九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9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吴川市覃巴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1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11</w:t>
            </w:r>
          </w:p>
        </w:tc>
      </w:tr>
      <w:tr>
        <w:trPr>
          <w:trHeight w:val="9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茂南区公馆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8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电白县那霍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1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化州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化州市中垌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1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>
          <w:trHeight w:val="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鼎湖区沙浦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1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怀集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怀集县中洲镇中心小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6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>
          <w:trHeight w:val="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德庆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德庆县九市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1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宁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广宁县横山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1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阳山县大崀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连州市瑶安民族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清城区飞来峡镇第一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1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11</w:t>
            </w:r>
          </w:p>
        </w:tc>
      </w:tr>
      <w:tr>
        <w:trPr>
          <w:trHeight w:val="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英德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英德市黎溪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1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>
          <w:trHeight w:val="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连山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连山壮族瑶族自治县太保镇中心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1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枫溪区长美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潮安区庵埠镇文里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8</w:t>
            </w:r>
          </w:p>
        </w:tc>
      </w:tr>
      <w:tr>
        <w:trPr>
          <w:trHeight w:val="1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饶平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饶平县钱东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空港经济区渔湖镇渔江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揭东区锡场镇世德初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8</w:t>
            </w:r>
          </w:p>
        </w:tc>
      </w:tr>
      <w:tr>
        <w:trPr>
          <w:trHeight w:val="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普宁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普宁市南溪镇南溪初级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云城区高峰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新兴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新兴县天堂镇中心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77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7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罗定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罗定市两塘镇罗阳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77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</w:t>
            </w:r>
          </w:p>
        </w:tc>
      </w:tr>
      <w:tr>
        <w:trPr>
          <w:trHeight w:val="77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合计（</w:t>
            </w:r>
            <w:r>
              <w:rPr>
                <w:rFonts w:eastAsia="方正仿宋简体;微软雅黑"/>
                <w:b/>
                <w:sz w:val="28"/>
                <w:szCs w:val="28"/>
              </w:rPr>
              <w:t>69</w:t>
            </w:r>
            <w:r>
              <w:rPr>
                <w:rFonts w:eastAsia="方正仿宋简体;微软雅黑"/>
                <w:b/>
                <w:sz w:val="28"/>
                <w:szCs w:val="28"/>
              </w:rPr>
              <w:t>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265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四、</w:t>
      </w:r>
      <w:r>
        <w:rPr>
          <w:rFonts w:eastAsia="方正楷体简体;宋体" w:cs="宋体" w:ascii="方正楷体简体;宋体" w:hAnsi="方正楷体简体;宋体"/>
          <w:sz w:val="32"/>
          <w:szCs w:val="32"/>
        </w:rPr>
        <w:t>2014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年度乡村学校少年宫项目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 xml:space="preserve">             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单位：万元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196"/>
        <w:gridCol w:w="1878"/>
      </w:tblGrid>
      <w:tr>
        <w:trPr>
          <w:tblHeader w:val="true"/>
          <w:trHeight w:val="4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市别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学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 xml:space="preserve">  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补助金额</w:t>
            </w:r>
          </w:p>
        </w:tc>
      </w:tr>
      <w:tr>
        <w:trPr>
          <w:trHeight w:val="45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白云区人和镇第二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花都区花东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花都区赤坭镇赤坭圩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</w:tabs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番禺区化龙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</w:tabs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黄埔区九龙第二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南沙区东涌第一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从化区鳌头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增城区正果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30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斗门区斗门镇初级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斗门区井岸镇第一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金湾区金海岸海华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</w:tabs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金湾区平沙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</w:tabs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高新区金鼎第一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</w:tabs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4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金平区岐山中学初中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金平区玉井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龙湖区西南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濠江区钱塘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潮阳区河溪东陇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潮阳区精英文武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南澳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南澳县深澳正文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禅城区南庄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</w:tabs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南海区九江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南海区狮山镇小塘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高明区荷城街道德信实验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高明区杨和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三水区乐平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顺德区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顺德区均安天连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顺德区陈村青云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</w:t>
            </w:r>
          </w:p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武江区西河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浈江区长乐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曲江区白土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始兴县顿岗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南雄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南雄市乌迳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乳源瑶族自治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乳源瑶族自治县大桥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仁化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仁化县黄坑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翁源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翁源县周陂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东源县黄村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东源县叶潭镇半埔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和平县浰东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8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龙川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龙川县贝岭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龙川县新田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紫金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紫金县瓦溪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连平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连平县上坪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梅江区西阳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梅县区程江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平远县仁居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蕉岭县新铺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兴宁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兴宁市水口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大埔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大埔县桃源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丰顺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丰顺县建桥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五华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五华县横陂镇横陂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惠城区汝湖镇仍图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惠阳区永湖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仲恺区潼侨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惠东县港口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惠东县稔山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龙门县地派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龙门县龙华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2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博罗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博罗县杨村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市城区马宫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市华侨管理区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陆丰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市陆丰市桥冲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陆河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市陆河县水唇镇吉溪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海丰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市海丰县赤石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南城区阳光第二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东坑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横沥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石排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清溪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茶山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桥头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大岭山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南朗镇云衢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大涌镇南文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东凤镇安乐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民众镇三民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color w:val="FF0000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color w:val="FF0000"/>
                <w:sz w:val="28"/>
                <w:szCs w:val="28"/>
              </w:rPr>
            </w:pPr>
            <w:r>
              <w:rPr>
                <w:rFonts w:eastAsia="方正仿宋简体;微软雅黑"/>
                <w:color w:val="FF0000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横栏镇四沙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4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市蓬江区荷塘镇篁湾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市新会区大泽吕金铨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台山市斗山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开平市沙塘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鹤山市古劳镇龙溪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恩平市江洲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9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江城区岗列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阳东县塘坪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阳西县蒲牌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海陵岛经济开发试验区平章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春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阳春市双滘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第二十八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坡头区第一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第二十八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麻章区麻章镇赤岭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经济技术开发区硇洲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吴川市吴阳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廉江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廉江市青平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雷州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雷州市龙门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茂南区镇盛中心二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电白区汉山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信宜市北界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高州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高州市新垌第一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高州市荷花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高州市曹江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化州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化州市官桥镇官桥初级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化州市同庆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鼎湖区真光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四会市黄田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高要市禄步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德庆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德庆县官圩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封开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封开县大洲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怀集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怀集县诗洞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宁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广宁县排沙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清城区龙塘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清新区龙颈镇第一初级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连州市西岸镇中心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阳山县青莲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英德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英德市东华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连山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连山壮族瑶族自治县永和镇中心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连南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连南瑶族自治县大麦山镇白芒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潮安区东凤镇东二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潮安区浮洋镇陇美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湘桥区铁铺镇铺埔村慈云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饶平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饶平县新丰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饶平县所城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榕城区梅云街道办事处伯劳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揭东区埔田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空港经济区溪南街道溪南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蓝城区龙尾镇高明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普宁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普宁市里湖镇七贤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西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揭西县凤江镇阳南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来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惠来县靖海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第八小学（原罗沙小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郁南县大方镇中心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云安县白石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新兴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新兴县太平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罗定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罗定市罗镜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合计（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35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39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五、</w:t>
      </w:r>
      <w:r>
        <w:rPr>
          <w:rFonts w:eastAsia="方正楷体简体;宋体" w:cs="宋体" w:ascii="方正楷体简体;宋体" w:hAnsi="方正楷体简体;宋体"/>
          <w:sz w:val="32"/>
          <w:szCs w:val="32"/>
        </w:rPr>
        <w:t>2015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年度乡村学校少年宫项目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 xml:space="preserve">           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单位：万元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152"/>
        <w:gridCol w:w="1878"/>
      </w:tblGrid>
      <w:tr>
        <w:trPr>
          <w:tblHeader w:val="true"/>
          <w:trHeight w:val="50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市别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学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 xml:space="preserve">  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补助金额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从化区太平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番禺区沙湾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花都区梯面镇梯面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南沙区榄核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增城区新桥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斗门区第二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斗门区实验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金湾区鱼林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平沙第一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金平区鮀东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龙湖区立才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澄海区道南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潮南区仙城镇仙门城第三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高明区更合镇合水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南海区西樵镇第五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三水区南山镇迳口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1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顺德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顺德区伦教街道羊额村何显朝纪念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凡口铅锌矿职工子弟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乐昌市云岩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曲江区罗坑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新丰县回龙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浈江区花坪实验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1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翁源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翁源县新江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东源县仙塘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和平县古寨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源城区高埔岗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1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龙川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龙川县铁场中心小学（原铁场中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紫金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紫金县义容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连平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连平县田源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梅江区城北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梅县区松口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平远县东石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9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兴宁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兴宁市合水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丰顺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丰顺县潭江镇官溪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五华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五华县河东镇黎塘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仲恺高新技术产业开发区惠环红旗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惠东县吉隆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龙门县龙田第一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9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博罗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博罗县长宁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市城区红草镇逸挥基金拾和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陆丰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市陆丰市上英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陆河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市陆河县螺溪镇正大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海丰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市海丰县陶河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莞城步步高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沙田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师范学校附属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石碣袁崇焕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小榄丰华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南头镇升辉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神湾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三角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开平市赤坎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市杜阮中心初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鹤山市雅瑶镇宝瑶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市伦文钜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阳西县程村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阳东区雅韶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关山月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1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春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阳春市石望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霞山区海头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坡头区麻斜街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经济技术开发区新民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吴川市王村港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第二十五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麻章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电白区杨梅寄宿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电白区沙琅镇琅东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电白区沙琅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茂南区金塘镇第一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滨海新区电城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高新区七迳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高要市新桥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德庆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德庆县回龙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封开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封开县长岗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怀集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怀集县坳仔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宁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广宁县石涧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清新区第三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清新区第四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连州市连州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佛冈县迳头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1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连南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连南瑶族自治县民族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潮安区东凤镇东一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湘桥区官塘镇巷下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枫溪区枫溪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1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饶平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饶平县新圩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蓝城区霖磐镇桂林华侨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揭阳空港经济区登岗镇纪南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普宁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普宁市占陇镇占杨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西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揭西县龙潭镇龙文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云安区石城镇茶洞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郁南县桂圩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罗定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罗定市罗平镇中心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新兴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新兴县六祖镇官洞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合计（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93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71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380"/>
        <w:ind w:right="-145" w:hanging="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六、</w:t>
      </w:r>
      <w:r>
        <w:rPr>
          <w:rFonts w:eastAsia="方正楷体简体;宋体" w:cs="宋体" w:ascii="方正楷体简体;宋体" w:hAnsi="方正楷体简体;宋体"/>
          <w:sz w:val="32"/>
          <w:szCs w:val="32"/>
        </w:rPr>
        <w:t>2016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年度乡村学校少年宫项目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 xml:space="preserve">              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单位：万元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327"/>
        <w:gridCol w:w="1857"/>
      </w:tblGrid>
      <w:tr>
        <w:trPr>
          <w:tblHeader w:val="true"/>
          <w:trHeight w:val="4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市别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学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 xml:space="preserve">  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补助金额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广州市从化区江埔街锦联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广州市花都区炭步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斗门区城东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汕头市澄海区崇德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汕头市潮阳区金灶波头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汕头市潮南区峡山街道洋汾林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顺德区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顺德区凤翔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新丰县梅坑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始兴县马市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乐昌市廊田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南雄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南雄市黄坑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仁化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仁化县石塘镇新华书店希望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乳源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乳源瑶族自治县一六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和平县浰江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东源县新源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江东新区古竹镇新智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龙川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龙川县龙母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紫金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紫金县中坝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连平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连平县隆街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平远县八尺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蕉岭县三圳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大埔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大埔县青溪镇实验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丰顺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丰顺县砂田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五华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五华县安流镇第一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龙门县龙田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惠阳区宏基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市红海湾区遮浪街道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市城区捷胜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陆河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市陆河县樟河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石碣实验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民众镇新平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鹤山市桃源镇桃源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恩平市大槐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阳东区大沟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阳西县沙扒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春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阳春市马水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第八小学草苏校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经济技术开发区第十三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麻章区第二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坡头区南调街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霞山区湛江市第十三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信宜市朱砂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信宜市镇隆镇第一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电白区沙琅镇新城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宁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广宁县洲仔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德庆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德庆县武垄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封开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封开县江口镇封川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封开县平凤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怀集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怀集县冷坑镇第二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阳山县太平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清城区源潭镇第一初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清新区山塘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清新区石潭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连南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连南县寨岗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英德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英德市望埠镇第二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潮安区登塘镇登塘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湘桥区磷溪镇金沙初级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饶平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饶平县高堂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榕城区西郊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揭东区锡场镇锡东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普宁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普宁市大坪镇大坪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云城区云硫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云城区前锋镇前锋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郁南县宝珠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6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合计（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64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所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218</w:t>
            </w:r>
          </w:p>
        </w:tc>
      </w:tr>
    </w:tbl>
    <w:p>
      <w:pPr>
        <w:pStyle w:val="Normal"/>
        <w:snapToGrid w:val="false"/>
        <w:spacing w:lineRule="exact" w:line="380"/>
        <w:ind w:right="1176" w:hanging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ind w:right="34" w:hanging="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七、</w:t>
      </w:r>
      <w:r>
        <w:rPr>
          <w:rFonts w:eastAsia="方正楷体简体;宋体" w:cs="宋体" w:ascii="方正楷体简体;宋体" w:hAnsi="方正楷体简体;宋体"/>
          <w:sz w:val="32"/>
          <w:szCs w:val="32"/>
        </w:rPr>
        <w:t>2017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年度乡村学校少年宫项目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 xml:space="preserve">              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单位：万元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026"/>
        <w:gridCol w:w="2238"/>
      </w:tblGrid>
      <w:tr>
        <w:trPr>
          <w:tblHeader w:val="true"/>
          <w:trHeight w:val="4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市别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学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 xml:space="preserve">  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补助金额</w:t>
            </w:r>
          </w:p>
        </w:tc>
      </w:tr>
      <w:tr>
        <w:trPr>
          <w:trHeight w:val="37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白云区太和镇永兴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9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增城区仙村镇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斗门区乾务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澄海区港头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潮阳区金德实验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潮南区嘉盛伟才实验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高明区杨和镇杨梅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浈江区韶冶实验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武江区阳山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乐昌市九峰镇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翁源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翁源县三华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6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仁化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仁化县周田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和平县上陵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东源县康禾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龙川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龙川县鹤市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龙川县麻布岗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紫金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紫金县</w:t>
            </w:r>
            <w:r>
              <w:rPr>
                <w:rFonts w:eastAsia="方正仿宋简体;微软雅黑"/>
                <w:sz w:val="28"/>
                <w:szCs w:val="28"/>
              </w:rPr>
              <w:t>(</w:t>
            </w:r>
            <w:r>
              <w:rPr>
                <w:rFonts w:eastAsia="方正仿宋简体;微软雅黑"/>
                <w:sz w:val="28"/>
                <w:szCs w:val="28"/>
              </w:rPr>
              <w:t>江东新区</w:t>
            </w:r>
            <w:r>
              <w:rPr>
                <w:rFonts w:eastAsia="方正仿宋简体;微软雅黑"/>
                <w:sz w:val="28"/>
                <w:szCs w:val="28"/>
              </w:rPr>
              <w:t>)</w:t>
            </w:r>
            <w:r>
              <w:rPr>
                <w:rFonts w:eastAsia="方正仿宋简体;微软雅黑"/>
                <w:sz w:val="28"/>
                <w:szCs w:val="28"/>
              </w:rPr>
              <w:t>临江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紫金县苏区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梅江区人民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梅县区雁洋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大埔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大埔县茶阳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丰顺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丰顺县黄金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五华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五华县龙村镇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兴宁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兴宁市新陂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龙门县蓝田民族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海丰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市海丰县可塘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陆河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市陆河县河田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陆丰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陆丰市碣石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道滘镇四联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沙溪镇云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市江海区礼乐街道新民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阳东区东平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阳西县塘口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春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阳春市春湾镇第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吴川市振文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遂溪县遂城镇分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9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坡头区官渡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91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徐闻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徐闻县下洋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91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廉江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廉江市雅塘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91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雷州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雷州市纪家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信宜市丁堡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茂南区山阁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电白区沙琅镇鱼花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电白区观珠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滨海新区龙山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高州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高州市石板镇中心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端州区沙湖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怀集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肇庆市怀集县洽水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连州市西江中心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清新区禾云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佛冈县龙山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连山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连山县壮族瑶族自治县民族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英德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英德市白沙镇白沙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潮安区龙湖镇银湖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湘桥区意溪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饶平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饶平县三饶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6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揭东区新亨镇硕榕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蓝城区月城镇双河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空港经济区砲台镇桃山初级中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西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揭西县南山镇道南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云安区六都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新兴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新兴县六祖镇夏卢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罗定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罗定市船步镇中心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合计（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63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所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215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八、</w:t>
      </w:r>
      <w:r>
        <w:rPr>
          <w:rFonts w:eastAsia="方正楷体简体;宋体" w:cs="宋体" w:ascii="方正楷体简体;宋体" w:hAnsi="方正楷体简体;宋体"/>
          <w:sz w:val="32"/>
          <w:szCs w:val="32"/>
        </w:rPr>
        <w:t>2018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年度乡村学校少年宫项目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 xml:space="preserve">              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单位：万元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046"/>
        <w:gridCol w:w="2058"/>
      </w:tblGrid>
      <w:tr>
        <w:trPr>
          <w:tblHeader w:val="true"/>
          <w:trHeight w:val="4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市别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学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 xml:space="preserve">  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补助金额</w:t>
            </w:r>
          </w:p>
        </w:tc>
      </w:tr>
      <w:tr>
        <w:trPr>
          <w:trHeight w:val="3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州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广州市番禺区沙湾镇红基学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珠海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珠海市斗门区斗门镇中心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汕头市金平区鮀浦中心学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汕头市潮南区峡山桃溪学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佛山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佛山市南海区丹灶镇有为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韶关市曲江区沙溪镇中心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南雄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韶关市南雄市实验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翁源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韶关市翁源县官渡中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河源市东源县灯塔镇中心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河源市连平县陂头镇中心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河源市和平县合水镇中心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紫金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河源市紫金县黄塘中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平远县石正中心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蕉岭县蕉城镇中心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大埔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大埔县西河镇中心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丰顺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丰顺县丰良中心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州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惠州市惠阳区镇隆镇中心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汕尾市城区新港街道中心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陆丰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汕尾市陆丰市甲西镇中心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东莞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东莞市高埗镇冼沙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山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中山市港口镇民主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江门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江门市台山市深井镇中心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阳江市阳西县上洋镇中心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春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阳江市阳春市圭岗学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6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湛江市坡头区坡头镇中心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廉江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湛江市廉江市新民镇中心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雷州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雷州市英利镇雷州培英实验学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茂名市信宜市第十一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茂名市茂南区袂花镇中心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高州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茂名市高州市荷塘镇荷塘中心学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德庆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肇庆市德庆县凤村镇中心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宁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肇庆市广宁县石咀镇中心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清远市佛冈县水头镇中心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清远市阳山县岭背中心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英德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英德市青塘镇益海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潮州市潮安区彩塘镇振华学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饶平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潮州市饶平县上饶中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6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揭阳市揭东区锡场镇潭王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普宁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揭阳市普宁市大坝镇大坝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惠来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揭阳市惠来县葵潭长春第二学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云浮市云安区镇安镇中心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云浮市云城区腰古镇中心小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合计（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42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所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44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九、</w:t>
      </w:r>
      <w:r>
        <w:rPr>
          <w:rFonts w:eastAsia="方正楷体简体;宋体" w:cs="宋体" w:ascii="方正楷体简体;宋体" w:hAnsi="方正楷体简体;宋体"/>
          <w:sz w:val="32"/>
          <w:szCs w:val="32"/>
        </w:rPr>
        <w:t>2019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年度乡村学校少年宫项目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 xml:space="preserve">              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单位：万元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19"/>
        <w:gridCol w:w="2049"/>
      </w:tblGrid>
      <w:tr>
        <w:trPr>
          <w:tblHeader w:val="true"/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市别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学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 xml:space="preserve">  </w:t>
            </w: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补助金额</w:t>
            </w:r>
          </w:p>
        </w:tc>
      </w:tr>
      <w:tr>
        <w:trPr>
          <w:trHeight w:val="54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头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汕头市澄海区洲畔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汕头市濠江区河东文华学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韶关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韶关市始兴县太平镇中心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韶关市武江区沐溪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韶关乐昌市两江镇中心学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河源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河源市东源县蓝口镇中心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河源市和平县下车镇中心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紫金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河源市紫金县上义中心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连平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河源市连平县忠信镇中心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梅州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梅州市梅县区桃尧镇中心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五华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梅州市五华县潭下镇第一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大埔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梅州市大埔县大麻镇中心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丰顺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梅州市丰顺县汤西中心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汕尾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汕尾市城区东涌镇品清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海丰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汕尾市海丰县梅陇镇梅陇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江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阳江市城郊学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阳春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阳江阳春市民族希望学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1" w:hRule="atLeast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湛江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湛江市遂溪县草潭镇中心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91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湛江吴川市长岐中心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91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廉江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湛江廉江市高桥镇中心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91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徐闻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湛江市徐闻县角尾乡中心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茂名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茂名信宜市东街街道旺同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化州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茂名市化州市杨梅镇杨梅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茂名市化州市宝圩镇中心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高州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茂名高州市长坡镇石龙中心学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清远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清远市连州市龙坪镇中心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英德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清远市英德市水边学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连山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清远市连山县加田田家炳学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潮州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潮州市湘桥区意溪镇华侨学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潮州市湘桥区磷溪镇磷溪中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潮州市潮安区古巷镇福庆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饶平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潮州市饶平县海山镇中心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揭阳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揭阳市揭东区玉湖镇宁化初级中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揭阳空港经济区地都镇南陇中心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揭阳产业转移工业园白塔镇塔北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普宁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揭阳普宁市南径镇龙门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云浮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云浮市郁南县南江口镇中心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云浮市云安区富林镇中心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罗定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云浮罗定市素龙街中心小学校本部（高年级校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新兴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东省云浮市新兴县水台镇中心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合计（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40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所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136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sectPr>
          <w:type w:val="nextPage"/>
          <w:pgSz w:w="11906" w:h="16838"/>
          <w:pgMar w:left="1644" w:right="1588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80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以上九项合计：</w:t>
      </w:r>
      <w:r>
        <w:rPr>
          <w:rFonts w:eastAsia="方正黑体简体;微软雅黑" w:cs="宋体" w:ascii="方正黑体简体;微软雅黑" w:hAnsi="方正黑体简体;微软雅黑"/>
          <w:sz w:val="32"/>
          <w:szCs w:val="32"/>
        </w:rPr>
        <w:t>2425</w:t>
      </w: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万元</w:t>
      </w:r>
    </w:p>
    <w:p>
      <w:pPr>
        <w:pStyle w:val="Normal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cz</dc:creator>
  <dc:description/>
  <dc:language>en-US</dc:language>
  <cp:lastModifiedBy>247</cp:lastModifiedBy>
  <dcterms:modified xsi:type="dcterms:W3CDTF">2020-01-22T09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