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度乡村学校少年宫项目修缮补助资金分配表</w:t>
      </w:r>
    </w:p>
    <w:p>
      <w:pPr>
        <w:pStyle w:val="Normal"/>
        <w:snapToGrid w:val="false"/>
        <w:spacing w:lineRule="exact" w:line="540"/>
        <w:ind w:right="1176" w:hanging="0"/>
        <w:jc w:val="right"/>
        <w:rPr>
          <w:rFonts w:ascii="仿宋_GB2312" w:hAnsi="仿宋_GB2312" w:eastAsia="方正小标宋简体" w:cs="华文中宋"/>
          <w:sz w:val="28"/>
          <w:szCs w:val="28"/>
        </w:rPr>
      </w:pPr>
      <w:r>
        <w:rPr>
          <w:rFonts w:eastAsia="方正小标宋简体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jc w:val="right"/>
        <w:rPr>
          <w:rFonts w:ascii="方正仿宋简体" w:hAnsi="方正仿宋简体" w:eastAsia="方正仿宋简体" w:cs="华文中宋"/>
          <w:bCs/>
          <w:color w:val="000000"/>
          <w:sz w:val="28"/>
          <w:szCs w:val="28"/>
        </w:rPr>
      </w:pPr>
      <w:r>
        <w:rPr>
          <w:rFonts w:ascii="方正仿宋简体" w:hAnsi="方正仿宋简体" w:cs="华文中宋" w:eastAsia="方正仿宋简体"/>
          <w:bCs/>
          <w:color w:val="000000"/>
          <w:sz w:val="28"/>
          <w:szCs w:val="28"/>
        </w:rPr>
        <w:t>单位：万元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"/>
        <w:gridCol w:w="5578"/>
        <w:gridCol w:w="1913"/>
      </w:tblGrid>
      <w:tr>
        <w:trPr>
          <w:tblHeader w:val="true"/>
          <w:trHeight w:val="41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市别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申报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补助金额</w:t>
            </w:r>
          </w:p>
        </w:tc>
      </w:tr>
      <w:tr>
        <w:trPr>
          <w:trHeight w:val="22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河源市和平县安垇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河源市和平县热水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河源市东源县船塘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金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河源市紫金县水墩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河源市龙川县老隆镇第二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平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河源市连平县元善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梅江区三角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梅县区城东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梅县区大坪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梅县区隆文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梅县区石扇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平远县长田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平远县差干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蕉岭县长潭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宁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兴宁市坭陂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兴宁市径南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兴宁市大坪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兴宁市叶南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埔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大埔县枫朗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大埔县光德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顺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丰顺县潘田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丰顺县汤南育中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丰顺县留隍第一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华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五华县长布镇第二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五华县岐岭镇第二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梅州市五华县棉洋镇罗城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西县新圩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东区大八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东区那龙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东区新洲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江高新区漠南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春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春市八甲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春市河口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春市陂面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春市三甲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阳江市阳春市河朗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遂溪县乐民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遂溪县河头镇上坡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遂溪县建新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吴川市浅水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吴川市兰石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吴川市板桥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江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廉江市石城镇铜锣埇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廉江市吉水镇开发区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廉江市良垌镇第三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州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雷州市英利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雷州市沈塘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雷州市松竹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闻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徐闻县和安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徐闻县锦和镇外罗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湛江市徐闻县龙塘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茂南区鳌头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电白区岭门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电白区麻岗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信宜市平塘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信宜市贵子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州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高州市大坡镇大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高州市谢鸡镇谢鸡中心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高州市分界镇分界中心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州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化州市那务镇壶垌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茂名市化州市合江镇六龙小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潮安区沙溪镇沙一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潮安区凤塘镇大埕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潮安区江东镇江东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潮安区金石镇塔下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潮安区庵埠镇薛陇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49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饶平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饶平县柘林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饶平县联饶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饶平县大埕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饶平县浮滨启新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潮州市饶平县汫洲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榕城区榕东街道燎原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空港经济区广美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空港经济区京北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揭东区玉滘镇谢坑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揭东区云路镇北洋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普宁市高埔镇葵坑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普宁市流沙北街道西陇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普宁市占陇镇朴兜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西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揭西县棉湖镇贡山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揭西县良田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揭西县大溪镇渔梁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揭西县钱坑镇钱江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惠来县前詹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惠来县鳌江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揭阳市惠来县神泉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云城区腰古镇水东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云安区白石镇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郁南县建城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郁南县大湾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郁南县千官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定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罗定市连州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罗定市黎少镇三家店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罗定市太平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兴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新兴县里洞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云浮市新兴县簕竹镇中心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合计（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>96</w:t>
            </w:r>
            <w:r>
              <w:rPr>
                <w:rFonts w:ascii="仿宋_GB2312" w:hAnsi="仿宋_GB2312" w:cs="仿宋_GB2312"/>
                <w:b/>
                <w:kern w:val="0"/>
                <w:sz w:val="28"/>
                <w:szCs w:val="28"/>
              </w:rPr>
              <w:t>所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cz</dc:creator>
  <dc:description/>
  <dc:language>en-US</dc:language>
  <cp:lastModifiedBy>林承志</cp:lastModifiedBy>
  <dcterms:modified xsi:type="dcterms:W3CDTF">2020-01-20T03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