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调整</w:t>
      </w:r>
      <w:r>
        <w:rPr/>
        <w:t>2020</w:t>
      </w:r>
      <w:r>
        <w:rPr/>
        <w:t>年部分中央城镇保障性安居工程补助资金预算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4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0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1,14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,32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0,70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0,70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0,70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8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8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8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92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92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92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0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1599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0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0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6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6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6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8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8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8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39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39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39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3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3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3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91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1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1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0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0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5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5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6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6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029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提前下达</w:t>
      </w:r>
      <w:r>
        <w:rPr/>
        <w:t>2020</w:t>
      </w:r>
      <w:r>
        <w:rPr/>
        <w:t>年部分中央财政城镇保障性安居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