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应对疫情紧急储备防控物资资金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粮食和储备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粮食和物资储备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29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对疫情紧急储备防控物资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802 </w:t>
      </w:r>
      <w:r>
        <w:rPr/>
        <w:t>其他预拨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